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4 м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5-20T10:3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